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515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5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брынина Ивана Александро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4.2025 в 15:47 час. водитель Добрынин на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Renault Logan г/н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обрынин вину признал, пояснил, что не увидел запрещающий зна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обрынин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436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Добрынин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Добрынина, что подтверждает личность его как водителя, управлявшего автомобилем Renault Logan г/н </w:t>
      </w:r>
      <w:r>
        <w:rPr>
          <w:rStyle w:val="CatUser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Ханты-Мансийского района ХМАО-Югры км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Renault Logan г/н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Добрынина составлены в соответствии с требованиями КоАП РФ. Нарушений прав Добрынин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брынин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брынина Ивана Александ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905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